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تقرير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ن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شاركة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ى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جتماع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خبراء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قييم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خاطر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لمنتجات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u w:val="single"/>
          <w:rtl w:val="true"/>
        </w:rPr>
        <w:t>المهندسة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راثيا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–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ونتريال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</w:rPr>
        <w:t>4</w:t>
      </w:r>
      <w:r>
        <w:rPr>
          <w:rFonts w:cs="Simplified Arabic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–</w:t>
      </w:r>
      <w:r>
        <w:rPr>
          <w:rFonts w:cs="Simplified Arabic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</w:rPr>
        <w:t>6</w:t>
      </w:r>
      <w:r>
        <w:rPr>
          <w:rFonts w:cs="Simplified Arabic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يونيه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</w:rPr>
        <w:t>2007</w:t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432" w:right="0" w:hanging="432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أول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ع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وقام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بتمويله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وإختيار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نرويج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وكند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وشارك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</w:rPr>
        <w:t>6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نامي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صر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سودان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توجو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نيجيريا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وغندا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كوبا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سلفادور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أرجنتين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مكسيك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صين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ندونسيا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زامبي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باق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متقدمه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432" w:right="0" w:hanging="432"/>
        <w:jc w:val="left"/>
        <w:rPr>
          <w:rFonts w:cs="Simplified Arabic"/>
        </w:rPr>
      </w:pPr>
      <w:r>
        <w:rPr>
          <w:rFonts w:cs="Simplified Arabic"/>
          <w:b/>
          <w:b/>
          <w:bCs/>
          <w:u w:val="single"/>
          <w:rtl w:val="true"/>
        </w:rPr>
        <w:t>ثاني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تنفيذ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لقرار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جتماع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أطراف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بروتوكول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قرطاجن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للسلام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أحيائي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لصياغ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Fonts w:cs="Calibri;Century Gothic"/>
          <w:rtl w:val="true"/>
        </w:rPr>
        <w:t xml:space="preserve">     </w:t>
      </w:r>
    </w:p>
    <w:p>
      <w:pPr>
        <w:pStyle w:val="Normal"/>
        <w:ind w:left="432" w:right="0" w:hanging="432"/>
        <w:jc w:val="left"/>
        <w:rPr/>
      </w:pPr>
      <w:r>
        <w:rPr>
          <w:rFonts w:cs="Calibri;Century Gothic"/>
          <w:rtl w:val="true"/>
        </w:rPr>
        <w:t xml:space="preserve">       </w:t>
      </w:r>
      <w:r>
        <w:rPr>
          <w:rFonts w:cs="Simplified Arabic"/>
          <w:rtl w:val="true"/>
        </w:rPr>
        <w:t>وتوصيات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ترفع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جتماع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أهتمام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بالعناصر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تاليه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/>
      </w:pPr>
      <w:r>
        <w:rPr>
          <w:rFonts w:cs="Simplified Arabic"/>
          <w:rtl w:val="true"/>
        </w:rPr>
        <w:t>التوصيات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متاح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حالي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للحالات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معروض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حديد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فجوات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يؤثر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سلب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أساليب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د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ملائم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أساليب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متاح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للحالات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معروض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توصيات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مناسب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ثالث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رضت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أوراق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0" w:hanging="360"/>
        <w:jc w:val="left"/>
        <w:rPr/>
      </w:pPr>
      <w:r>
        <w:rPr>
          <w:rFonts w:cs="Simplified Arabic"/>
          <w:rtl w:val="true"/>
        </w:rPr>
        <w:t>الأشجار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أسماك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فيروسات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مقاوم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أمراض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والحيوا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نباتات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أدوي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واللقاحات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405" w:right="0" w:hanging="0"/>
        <w:jc w:val="left"/>
        <w:rPr/>
      </w:pPr>
      <w:r>
        <w:rPr>
          <w:rFonts w:cs="Simplified Arabic"/>
          <w:rtl w:val="true"/>
        </w:rPr>
        <w:t>كم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أربع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بتقديم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محاضرات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موضوعات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مملك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كندا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مكسيك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أرجنتي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توالى</w:t>
      </w:r>
      <w:r>
        <w:rPr>
          <w:rFonts w:cs="Simplified Arabic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رابع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هم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تمخض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نقاط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آتي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 xml:space="preserve">:-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85" w:right="0" w:hanging="360"/>
        <w:jc w:val="left"/>
        <w:rPr/>
      </w:pPr>
      <w:r>
        <w:rPr>
          <w:rFonts w:cs="Simplified Arabic"/>
          <w:rtl w:val="true"/>
        </w:rPr>
        <w:t>حال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أسماك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زالت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تنتج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أساس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مصايد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إنتاجه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بالأستزراع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سمك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زالت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ريه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ليست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مستأنسه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ذلك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تسرب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أصناف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مهندس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وراثي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طبيع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وتزاوجه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بريه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مؤكد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يؤثر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سلب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أحيائ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وبناء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مازال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إطلاق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أسماك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محظور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زالت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تجارب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معزوله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حفوف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بمخاطر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حقيقي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يستحيل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إحتواء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كامل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مخاطر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أختلاط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أنواع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بالأنواع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يفتقد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والنماذج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مناسب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لدراسته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وهناك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مخاطر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دراسته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سلسل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أغذي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مائي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دراسات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تكاد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تقتصر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سالمو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تتطرق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بلط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عتمد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دراسات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مقام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حالي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رصد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تغيرات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مائي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حدوث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بالفعل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لوجود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متغيرات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تستحيل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تحكم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قياسه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كمي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85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حال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أشجار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ويجب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تمييز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أشجار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خشب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وأشجار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فاكه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حال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وحيد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يسمح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بإنتاج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أشجار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مهندس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وراثي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بيئ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مفتوح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شجر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فاكه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باباظ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أشجار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خشب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فمع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توسع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أستزراع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مازالت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أصناف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ر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بناء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مازال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حظر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تجارب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أشجار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خشب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مهندس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وراثي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منتج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لحبوب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لقاح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يستحيل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تحكم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يث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منع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أزهار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مناسب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حالتي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يلزم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أشجار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ه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معمر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غال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ميكروبي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ترب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85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ف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نباتات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أدوي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واللقاحات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يلزم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تمييز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نباتات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تستهدف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استهلاك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مباشر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يث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تتركز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أستهلاك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وصعوب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ضبط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جرع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علاجي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والتباي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تشغيله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نبات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تلك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تصنيعه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لاستخلاص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ماده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فعاله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وضبط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فعاليته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ظروف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تسمح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بتسربه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ه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ستخدام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معزول</w:t>
      </w:r>
      <w:r>
        <w:rPr>
          <w:rFonts w:cs="Simplified Arabic"/>
          <w:rtl w:val="true"/>
        </w:rPr>
        <w:t xml:space="preserve">") . </w:t>
      </w:r>
      <w:r>
        <w:rPr>
          <w:rFonts w:cs="Simplified Arabic"/>
          <w:rtl w:val="true"/>
        </w:rPr>
        <w:t>وم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مطروحه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حظر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نباتات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تستخدم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عاد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كأغذي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غرض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والتأكيد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زراع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نباتات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بأسلوب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يسمح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بتسرب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موارده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وراثي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طبيع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يؤثر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أحيائي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ترب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ثل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ميكروبات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والحشرات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والقوارض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نتيج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تراكم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ماده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فعاله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وانتقاله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بيئ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لأخر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قوارض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مثل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أحوال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يلزم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رصد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كم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نبات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تجر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زراعته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والتأكد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مصيره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ومصير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نفاياته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وتأثيره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بالمزرع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طعوم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يلزم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إحتمال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إعتياد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أجسام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طعم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تعرض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مستمر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لجرعات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صغير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طويل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دراسات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عتبار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معتاده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نقط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مقارنه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اختلاف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أسلوب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والهدف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تمام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خير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يلزم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كملات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غذائ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هذ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أسلوب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للمستهلك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دواء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علاجى</w:t>
      </w:r>
      <w:r>
        <w:rPr>
          <w:rFonts w:cs="Simplified Arabic"/>
          <w:rtl w:val="true"/>
        </w:rPr>
        <w:t xml:space="preserve">" 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85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ف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فيروسات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مقاوم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أمراض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والحيوا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فهناك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حالت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أول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فيروسات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مفتوح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لمقاوم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أمراض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حيوانات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بري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مستأنس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ومحاذير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تتطرق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إنتشار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فيروسات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فضلات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حيوانات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تتطور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فيروسات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طبيع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إلتزام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تقليد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للفيروسات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بعوائل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محدده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يسقط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للتحور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وراث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للفيروس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تبادل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وراث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فيروسات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ممرض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للحيوا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والنبات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مستبعد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وهناك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إشار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إحتمال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نشوء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حالات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أنفلونز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طيور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عبرت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قيود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عوائل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طيور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إنسا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الحال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فيروسات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أمراض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يخضع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لأساليب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بيئي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الإضاف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صحي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للإنسا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ذاته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يدخل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هيئات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صحي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للتأكيد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مأموني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منتج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Simplified Arabic"/>
          <w:rtl w:val="true"/>
        </w:rPr>
        <w:t xml:space="preserve">) . </w:t>
      </w:r>
      <w:r>
        <w:rPr>
          <w:rFonts w:cs="Simplified Arabic"/>
          <w:rtl w:val="true"/>
        </w:rPr>
        <w:t>وم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تطبيقات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مطروح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طعوم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فيروسي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تمنع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تناسل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حيوانات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ثل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كلاب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والقطط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ضاله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والفئرا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والأرانب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بر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كذلك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استخدام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شرع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حروب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والأرهاب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Calibri;Century Gothic"/>
          <w:rtl w:val="true"/>
        </w:rPr>
        <w:t xml:space="preserve">                                                  </w:t>
      </w:r>
      <w:r>
        <w:rPr>
          <w:rFonts w:cs="Simplified Arabic"/>
          <w:rtl w:val="true"/>
        </w:rPr>
        <w:t>وعل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قصد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سبيل</w:t>
      </w:r>
      <w:r>
        <w:rPr>
          <w:rFonts w:cs="Calibri;Century Gothic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Calibri;Century Gothic"/>
          <w:rtl w:val="true"/>
        </w:rPr>
        <w:t xml:space="preserve">                                                                                                       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سام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طيب</w:t>
      </w:r>
    </w:p>
    <w:p>
      <w:pPr>
        <w:pStyle w:val="Normal"/>
        <w:spacing w:before="0" w:after="200"/>
        <w:jc w:val="left"/>
        <w:rPr>
          <w:lang w:bidi="ar-EG"/>
        </w:rPr>
      </w:pPr>
      <w:r>
        <w:rPr>
          <w:rFonts w:cs="Calibri;Century Gothic"/>
          <w:rtl w:val="true"/>
          <w:lang w:bidi="ar-EG"/>
        </w:rPr>
        <w:t xml:space="preserve">                                                                                                   </w:t>
      </w:r>
      <w:r>
        <w:rPr>
          <w:rtl w:val="true"/>
          <w:lang w:bidi="ar-EG"/>
        </w:rPr>
        <w:t>مستشار</w:t>
      </w:r>
      <w:r>
        <w:rPr>
          <w:rFonts w:cs="Calibri;Century Gothic"/>
          <w:rtl w:val="true"/>
          <w:lang w:bidi="ar-EG"/>
        </w:rPr>
        <w:t xml:space="preserve"> </w:t>
      </w:r>
      <w:r>
        <w:rPr>
          <w:rtl w:val="true"/>
          <w:lang w:bidi="ar-EG"/>
        </w:rPr>
        <w:t>عامى</w:t>
      </w:r>
      <w:r>
        <w:rPr>
          <w:rFonts w:cs="Calibri;Century Gothic"/>
          <w:rtl w:val="true"/>
          <w:lang w:bidi="ar-EG"/>
        </w:rPr>
        <w:t xml:space="preserve"> </w:t>
      </w:r>
      <w:r>
        <w:rPr>
          <w:rtl w:val="true"/>
          <w:lang w:bidi="ar-EG"/>
        </w:rPr>
        <w:t>الجهاز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482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37605</wp:posOffset>
          </wp:positionH>
          <wp:positionV relativeFrom="margin">
            <wp:posOffset>8493125</wp:posOffset>
          </wp:positionV>
          <wp:extent cx="7048500" cy="1433195"/>
          <wp:effectExtent l="0" t="0" r="0" b="0"/>
          <wp:wrapTight wrapText="bothSides">
            <wp:wrapPolygon edited="0">
              <wp:start x="-28" y="0"/>
              <wp:lineTo x="-28" y="21258"/>
              <wp:lineTo x="21600" y="21258"/>
              <wp:lineTo x="21600" y="0"/>
              <wp:lineTo x="-2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048500" cy="1433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bottom</wp:align>
          </wp:positionV>
          <wp:extent cx="6466205" cy="1071245"/>
          <wp:effectExtent l="0" t="0" r="0" b="0"/>
          <wp:wrapTight wrapText="bothSides">
            <wp:wrapPolygon edited="0">
              <wp:start x="-28" y="0"/>
              <wp:lineTo x="-28" y="21144"/>
              <wp:lineTo x="21570" y="21144"/>
              <wp:lineTo x="21570" y="0"/>
              <wp:lineTo x="-2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466205" cy="1071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6407785</wp:posOffset>
          </wp:positionH>
          <wp:positionV relativeFrom="margin">
            <wp:posOffset>8493125</wp:posOffset>
          </wp:positionV>
          <wp:extent cx="7534275" cy="1523365"/>
          <wp:effectExtent l="0" t="0" r="0" b="0"/>
          <wp:wrapTight wrapText="bothSides">
            <wp:wrapPolygon edited="0">
              <wp:start x="-28" y="0"/>
              <wp:lineTo x="-28" y="21572"/>
              <wp:lineTo x="21570" y="21572"/>
              <wp:lineTo x="21570" y="0"/>
              <wp:lineTo x="-28" y="0"/>
            </wp:wrapPolygon>
          </wp:wrapTight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52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top</wp:align>
          </wp:positionV>
          <wp:extent cx="7019290" cy="1360805"/>
          <wp:effectExtent l="0" t="0" r="0" b="0"/>
          <wp:wrapTight wrapText="bothSides">
            <wp:wrapPolygon edited="0">
              <wp:start x="-28" y="0"/>
              <wp:lineTo x="-28" y="21572"/>
              <wp:lineTo x="21570" y="21572"/>
              <wp:lineTo x="21570" y="0"/>
              <wp:lineTo x="-28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1360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185"/>
        </w:tabs>
        <w:ind w:left="11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21:28:00Z</dcterms:created>
  <dc:creator>Administrator</dc:creator>
  <dc:description/>
  <cp:keywords/>
  <dc:language>en-US</dc:language>
  <cp:lastModifiedBy>M7moud 7ssn</cp:lastModifiedBy>
  <cp:lastPrinted>2006-09-15T22:50:00Z</cp:lastPrinted>
  <dcterms:modified xsi:type="dcterms:W3CDTF">2007-06-22T21:37:00Z</dcterms:modified>
  <cp:revision>3</cp:revision>
  <dc:subject/>
  <dc:title>TO WHOM IT MAY CONCERN</dc:title>
</cp:coreProperties>
</file>